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43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2/01/2015 tarih ve 48 sayılı kararı ile </w:t>
      </w:r>
      <w:r>
        <w:rPr>
          <w:bCs/>
          <w:sz w:val="24"/>
          <w:szCs w:val="24"/>
        </w:rPr>
        <w:t xml:space="preserve">İmar-Bayındırlık Komisyonu v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Mut İlçesi, Ortaköy Mahallesi, 272 ve 273 numaralı parsellere ilişkin 1/5000 ölçekli nazım imar planı değişikliği </w:t>
      </w:r>
      <w:r>
        <w:rPr>
          <w:sz w:val="24"/>
          <w:szCs w:val="24"/>
        </w:rPr>
        <w:t>ile ilgili 26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ım imar planı değişikliğine konu edilen parsel, yürürlükteki 1/5000 ölçekli nazım imar planı ve 1/1000 ölçekli Uygulama İmar Planında Konut Dışı Kentsel Çalışma Alanı olarak planlıd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ım imar planı değişikliği teklifi ile 272 ve 273 numaralı parsellerin tamamının Konut Dışı Kentsel Çalışma Alanı kullanımından "Sanayi Alanına" dönüştürülmesi öngörü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Dosya üzerinde ve ilgili mevzuat çerçevesinde yapılan incelemeler neticesinde; değişiklik teklifine konu edilen bu tür fonksiyon değişikliklerinin plan bütününde değerlendirilmesi gerektiğinden, 1/5000 ölçekli nazım imar planı değişikliği teklifinin </w:t>
      </w:r>
      <w:r>
        <w:rPr>
          <w:b/>
          <w:bCs/>
          <w:sz w:val="24"/>
          <w:szCs w:val="24"/>
        </w:rPr>
        <w:t>reddinin</w:t>
      </w:r>
      <w:r>
        <w:rPr>
          <w:bCs/>
          <w:sz w:val="24"/>
          <w:szCs w:val="24"/>
        </w:rPr>
        <w:t xml:space="preserve">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2:00Z</cp:lastPrinted>
  <dcterms:modified xsi:type="dcterms:W3CDTF">2015-02-10T09:32:00Z</dcterms:modified>
  <cp:revision>20</cp:revision>
  <dc:subject/>
  <dc:title/>
</cp:coreProperties>
</file>